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3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8-1901/2025 об административном правонарушении </w:t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Умарова Бувайсара Хаса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Умаров Б.Х.</w:t>
      </w:r>
      <w:r>
        <w:rPr>
          <w:b w:val="false"/>
          <w:bCs/>
          <w:sz w:val="26"/>
          <w:szCs w:val="26"/>
          <w:lang w:val="ru-RU"/>
        </w:rPr>
        <w:t xml:space="preserve"> 09.06.2025 года в 09 час. 22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Умаров Б.Х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Умаровым Б.Х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178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Умаровым Б.Х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9.06.2025 года, на которой зафиксирован факт выезда на полосу, предназначенную для встречного движения, Умаровым Б.Х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78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Умаровым Б.Х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Умаровым Б.Х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78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Умарова Б.Х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</w:rPr>
        <w:t>Умарова Бувайсара Хасановича</w:t>
      </w:r>
      <w:r>
        <w:rPr>
          <w:b w:val="false"/>
          <w:bCs/>
          <w:sz w:val="26"/>
          <w:szCs w:val="26"/>
          <w:lang w:val="ru-RU"/>
        </w:rPr>
        <w:t xml:space="preserve"> признать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23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Хомякова</w:t>
      </w:r>
    </w:p>
    <w:p>
      <w:pPr>
        <w:pStyle w:val="Normal"/>
        <w:rPr/>
      </w:pPr>
      <w:r>
        <w:rPr>
          <w:color w:val="000000"/>
        </w:rPr>
        <w:t>04 августа 2025 год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